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85.95pt;height:75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t xml:space="preserve">   </w:t>
      </w:r>
    </w:p>
    <w:tbl>
      <w:tblPr>
        <w:tblW w:w="6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63"/>
      </w:tblGrid>
      <w:tr>
        <w:trPr>
          <w:trHeight w:val="12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684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VERNO DO ESTADO DE MATO GRO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-10160</wp:posOffset>
                      </wp:positionV>
                      <wp:extent cx="1411605" cy="1122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ra uso da SEMA/M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88.35pt;mso-wrap-distance-left:9.05pt;mso-wrap-distance-right:9.05pt;mso-wrap-distance-top:0pt;mso-wrap-distance-bottom:0pt;margin-top:-0.8pt;mso-position-vertical-relative:text;margin-left:2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ra uso da SEMA/M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stado do Meio Ambiente – SEMA/M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ua C, esquina com a Rua F – Centro Político Administrativo, Cuiabá/M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78.050-970 – Fone: (65) 3613-7200 – www.sema.mt.gov.br</w:t>
            </w:r>
          </w:p>
        </w:tc>
      </w:tr>
      <w:tr>
        <w:trPr>
          <w:trHeight w:val="404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REQUERIMENTO PADRÃ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43600" cy="1371600"/>
                <wp:effectExtent l="5080" t="5080" r="5080" b="4594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– OBJETIVO DO 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600"/>
                            <a:ext cx="5938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Ambiental Única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Prévia – 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de Instalação – 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de Operação – 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utorização de Exploração Flores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Reforma e Limp. Pa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Queimada Control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de Desmatamento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RL / TRAR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erbação de 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C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nsação de 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MFM  ou TCMFM  - Termo/Man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C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AD /APPD/A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ecer Tecnico  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ntada ao Processo nº. 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dastro   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de Poço tubular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orga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novação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teração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os: _________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VV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68pt;height:108pt" coordorigin="0,18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18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– OBJETIVO DO PEDID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78;width:935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Ambiental Única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Prévia – L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de Instalação – 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de Operação – L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utorização de Exploração Florest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Reforma e Limp. Pa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Queimada Control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de Desmatamento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RL / TRAR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erbação de 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C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nsação de 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MFM  ou TCMFM  - Termo/Mane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C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AD /APPD/A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ecer Tecnico   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ntada ao Processo nº. 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dastro   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de Poço tubular 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orga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novação: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teração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os: _________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VV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52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– IDENTIFICAÇÃO DO EMPREENDIMENTO/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– IDENTIFICAÇÃO DO EMPREENDIMENTO/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59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237990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 / Nome da Proprieda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8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 / Nome da Proprieda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</wp:posOffset>
                </wp:positionV>
                <wp:extent cx="1723390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NPJ do Empreen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8pt;mso-wrap-distance-left:9.05pt;mso-wrap-distance-right:9.05pt;mso-wrap-distance-top:0pt;mso-wrap-distance-bottom:0pt;margin-top: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NPJ do Empreendi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980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350</wp:posOffset>
                </wp:positionV>
                <wp:extent cx="1266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úmer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1723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le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mple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1270</wp:posOffset>
                </wp:positionV>
                <wp:extent cx="10375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o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805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ir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irro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EP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19519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unicípio/U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unicípio/UF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952490" cy="270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– IDENTIFICAÇÃO DOS RESPONSÁVEIS PELO EMPRENDIMENTO / PROPRIETÁRIO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21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– IDENTIFICAÇÃO DOS RESPONSÁVEIS PELO EMPRENDIMENTO / PROPRIETÁRI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42379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50495</wp:posOffset>
                </wp:positionV>
                <wp:extent cx="17233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42379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17233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42379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17233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2379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17233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2379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20015</wp:posOffset>
                </wp:positionV>
                <wp:extent cx="17233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42379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17233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1028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160"/>
                          <a:chOff x="0" y="0"/>
                          <a:chExt cx="59436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13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– CONTATOS E CORRESPOND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171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6840"/>
                            <a:ext cx="1257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6840"/>
                            <a:ext cx="1714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lem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7280"/>
                            <a:ext cx="800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728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/U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Residen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Comer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8080"/>
                            <a:ext cx="2057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68pt;height:80.95pt" coordorigin="0,266" coordsize="9360,1619">
                <v:shape id="shape_0" fillcolor="#dddddd" stroked="t" o:allowincell="f" style="position:absolute;left:0;top:266;width:9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– CONTATOS E CORRESPONDÊNCI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0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2;width:3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r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60;width:19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60;width:26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lemen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02;width:12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02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/U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Residen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Comer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4;width:32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148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4640"/>
                          <a:chOff x="0" y="0"/>
                          <a:chExt cx="594360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– DADOS DO EMP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Princip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Licenciada ou a Licenci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as Geográficas ( sede 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t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construída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ng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timento total (em R$ e UPF/M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$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PF/M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construir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a propriedade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ser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 ex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6640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68pt;height:116.9pt" coordorigin="0,134" coordsize="9360,2338">
                <v:shape id="shape_0" fillcolor="#dddddd" stroked="t" o:allowincell="f" style="position:absolute;left:0;top:134;width:9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– DADOS DO EMPRENDIMENT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Princip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Licenciada ou a Licenci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as Geográficas ( sede 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t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construída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ng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timento total (em R$ e UPF/MT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$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PF/M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construir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a propriedade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ser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 existen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71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rpo Recep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rpo Recepto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cia e Sub-ba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cia e Sub-bac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9806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ipo Captação de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ivação Superfici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terrâne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de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ipo Captação de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rivação Superfici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bterrâne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de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-114300</wp:posOffset>
                </wp:positionV>
                <wp:extent cx="6172200" cy="966216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6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-9pt;width:485.95pt;height:76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3200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0400"/>
                          <a:chOff x="0" y="0"/>
                          <a:chExt cx="5943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9436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e este espaço for insuficiente, anexar folhas das mesmas dimensõ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 – DESCRIÇÃO DA(S) ATIVIDAD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pt;width:468pt;height:252pt" coordorigin="0,4320" coordsize="9360,5040">
                <v:shape id="shape_0" stroked="t" o:allowincell="f" style="position:absolute;left:0;top:4680;width:93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e este espaço for insuficiente, anexar folhas das mesmas dimensõe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0;top:432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 – DESCRIÇÃO DA(S) ATIVIDADE(S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3719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371880"/>
                          <a:chOff x="0" y="0"/>
                          <a:chExt cx="60580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5942880" cy="22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- DECLA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P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Registro no CRE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709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redenciamento / SEMA-M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air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256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úme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unicípio/U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598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E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Residen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Comer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94184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X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560"/>
                              <a:ext cx="2971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284560"/>
                              <a:ext cx="2972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9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 – IDENTIFICAÇÃO DO RESPONSÁVEL TÉCNICO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91368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mplem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37.95pt" coordorigin="0,0" coordsize="9540,14759">
                <v:rect id="shape_0" stroked="f" o:allowincell="f" style="position:absolute;left:1;top:0;width:953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0;top:9538;width:9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- DECLARAÇÃ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0;width:9360;height:4137">
                  <v:shape id="shape_0" fillcolor="white" stroked="t" o:allowincell="f" style="position:absolute;left:0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P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Registro no CRE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89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redenciamento / SEMA-M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43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7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air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7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úme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518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unicípio/U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51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Residen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Comer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05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X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8;width:46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598;width:468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9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0;top:0;width:9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 – IDENTIFICAÇÃO DO RESPONSÁVEL TÉCNIC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43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lem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2055</wp:posOffset>
                </wp:positionV>
                <wp:extent cx="5952490" cy="2980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o para os devidos fins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ho requerer à Secretaria de Estado do Meio Ambiente – SEMA / MT 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(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spectiv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cumen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lacionados no item 1 desse requerimento, de acordo com estabelecido no regul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desenvolvimento das atividades relacionadas n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je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ásic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mbienta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(i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alizar-se-ão de acordo com os dados descritos nos mesm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ordo integralmente com o teor do Projeto de Controle Ambiental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ou ciente e concordo com o custo global e estimado para o sistema, com o cronograma físico financeiro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requerente nesta oportunidade assume a responsabilidade, para efeitos jurídicos, sobre a veracidade das informações prestadas, sob as penas da Le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, ______ de _______________ de 20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1814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natura do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presentar procuração quando for o ca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49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claro para os devidos fins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nho requerer à Secretaria de Estado do Meio Ambiente – SEMA / MT 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(s) </w:t>
                      </w:r>
                      <w:r>
                        <w:rPr>
                          <w:sz w:val="20"/>
                          <w:szCs w:val="20"/>
                        </w:rPr>
                        <w:t xml:space="preserve"> Respectiv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documen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relacionados no item 1 desse requerimento, de acordo com estabelecido no regul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desenvolvimento das atividades relacionadas n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Proje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Básic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Ambienta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(is)</w:t>
                      </w:r>
                      <w:r>
                        <w:rPr>
                          <w:sz w:val="20"/>
                          <w:szCs w:val="20"/>
                        </w:rPr>
                        <w:t xml:space="preserve"> realizar-se-ão de acordo com os dados descritos nos mesm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ordo integralmente com o teor do Projeto de Controle Ambiental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ou ciente e concordo com o custo global e estimado para o sistema, com o cronograma físico financeiro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 requerente nesta oportunidade assume a responsabilidade, para efeitos jurídicos, sobre a veracidade das informações prestadas, sob as penas da Le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, ______ de _______________ de 20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1814"/>
                        <w:gridCol w:w="3630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presentar procuração quando for o ca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47:00Z</dcterms:created>
  <dc:creator>marciliomattos</dc:creator>
  <dc:description/>
  <cp:keywords/>
  <dc:language>en-US</dc:language>
  <cp:lastModifiedBy>Nédio Carlos Pinheiro</cp:lastModifiedBy>
  <cp:lastPrinted>2006-06-21T18:48:00Z</cp:lastPrinted>
  <dcterms:modified xsi:type="dcterms:W3CDTF">2019-09-19T18:43:00Z</dcterms:modified>
  <cp:revision>6</cp:revision>
  <dc:subject/>
  <dc:title>   </dc:title>
</cp:coreProperties>
</file>